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0 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sierpnia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) oraz art. 128 ust. 1 pkt 1 i ust. 2 pkt 1 ustawy z dnia 26 listopada 1998 r. o finansach publicznych (Dz. U. z 2003 r. Nr 15 poz. 148, Nr 45, poz. 391, Nr 65, poz. 594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23 § 4110 o kwotę</w:t>
        <w:tab/>
        <w:t>4.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750 rozdział 75023 § 3020 o kwotę </w:t>
        <w:tab/>
        <w:t xml:space="preserve">    4.68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95 § 4300 o kwotę</w:t>
        <w:tab/>
        <w:t>30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95 § 4050 o kwotę</w:t>
        <w:tab/>
        <w:t>30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1 § 4010 o kwotę</w:t>
        <w:tab/>
        <w:t>8.7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3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20 o kwotę</w:t>
        <w:tab/>
        <w:t>3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1 § 4210 o kwotę</w:t>
        <w:tab/>
        <w:t>8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4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większenia 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201 o kwotę</w:t>
        <w:tab/>
        <w:t>18.03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3110 o kwotę</w:t>
        <w:tab/>
        <w:t>18.03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9. Dokonuje się zwiększenia dochod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5 § 203 o kwotę</w:t>
        <w:tab/>
        <w:t>2.797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5 § 3110 o kwotę</w:t>
        <w:tab/>
        <w:t>2.797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</w:t>
      </w:r>
    </w:p>
    <w:p>
      <w:pPr>
        <w:pStyle w:val="TextBody"/>
        <w:spacing w:lineRule="auto" w:line="240"/>
        <w:rPr/>
      </w:pPr>
      <w:r>
        <w:rPr/>
        <w:t xml:space="preserve">§11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4:00Z</dcterms:created>
  <dc:creator> x</dc:creator>
  <dc:description/>
  <dc:language>en-US</dc:language>
  <cp:lastModifiedBy> x</cp:lastModifiedBy>
  <cp:lastPrinted>2003-09-04T12:18:00Z</cp:lastPrinted>
  <dcterms:modified xsi:type="dcterms:W3CDTF">2003-09-04T10:54:00Z</dcterms:modified>
  <cp:revision>3</cp:revision>
  <dc:subject/>
  <dc:title>ZARZĄDZENIE  WÓJTA GMINY ANDRESPOL</dc:title>
</cp:coreProperties>
</file>